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АДМИНИСТРАЦИЯ ГАЗЫР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9 января 2024 г.    </w:t>
        <w:tab/>
        <w:tab/>
        <w:t xml:space="preserve"> </w:t>
        <w:tab/>
        <w:tab/>
        <w:tab/>
        <w:tab/>
        <w:t xml:space="preserve">                № 3-р</w:t>
      </w:r>
    </w:p>
    <w:p>
      <w:pPr>
        <w:pStyle w:val="Normal"/>
        <w:jc w:val="center"/>
        <w:rPr/>
      </w:pPr>
      <w:r>
        <w:rPr>
          <w:sz w:val="28"/>
        </w:rPr>
        <w:t>пос. Газы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2844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роверок в рамках ведомственного контроля за соблюдением законодательства Российской Федерации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на 2024 год.</w:t>
      </w:r>
    </w:p>
    <w:p>
      <w:pPr>
        <w:pStyle w:val="Normal"/>
        <w:ind w:left="1080" w:hanging="3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на основании постановления Администрации Газырского сельского поселения «Об утверждении Порядка осуществления ведомственного контроля в сфере закупок товаров, работ, услуг для муниципальных нужд Газырского сельского поселения Выселковского района» от 12 мая 2014 г. № 46: 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дения проверок в рамках ведомственного контроля за соблюдением законодательства Российской Федерации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на 2024 год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актному управляющему, специалисту по муниципальному имуществу, уполномоченному лицу на проведение проверок по ведомственному контролю Александровой Нине Михайловне, обеспечить проведение проверок подведомственных заказников в соответствии с планом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Газырского сельского поселения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ind w:left="-1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720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sectPr>
          <w:type w:val="nextPage"/>
          <w:pgSz w:w="11906" w:h="16838"/>
          <w:pgMar w:left="1701" w:right="991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firstLine="720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ab/>
        <w:t xml:space="preserve">          Л.А. Цветкова                                                                     </w:t>
      </w:r>
    </w:p>
    <w:p>
      <w:pPr>
        <w:pStyle w:val="Normal"/>
        <w:ind w:left="11907" w:hanging="122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11907" w:hanging="122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главы</w:t>
      </w:r>
    </w:p>
    <w:p>
      <w:pPr>
        <w:pStyle w:val="Normal"/>
        <w:ind w:left="11907" w:hanging="1226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зырского</w:t>
      </w:r>
    </w:p>
    <w:p>
      <w:pPr>
        <w:pStyle w:val="Normal"/>
        <w:ind w:left="11907" w:hanging="122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11907" w:hanging="122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ыселковского района</w:t>
      </w:r>
    </w:p>
    <w:p>
      <w:pPr>
        <w:pStyle w:val="Normal"/>
        <w:ind w:left="11907" w:hanging="122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9.01.2024 г. № 3-р </w:t>
      </w:r>
    </w:p>
    <w:p>
      <w:pPr>
        <w:pStyle w:val="Normal"/>
        <w:ind w:left="-10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проверок в рамках ведомственного контроля за соблюдением законодательства Российской Федерации в соответствии с Федеральным законом от 05 апреля 2013 года   № 44-ФЗ «О контрактной системе в сфере закупок товаров, работ, услуг для обеспечения государственных и муниципальных нужд» н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91"/>
        <w:gridCol w:w="1928"/>
        <w:gridCol w:w="2046"/>
        <w:gridCol w:w="1643"/>
        <w:gridCol w:w="1461"/>
        <w:gridCol w:w="2887"/>
        <w:gridCol w:w="2572"/>
      </w:tblGrid>
      <w:tr>
        <w:trPr>
          <w:trHeight w:val="10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й 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проверяемой организаци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провер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емый период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провер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ведомственного контроля</w:t>
            </w:r>
          </w:p>
        </w:tc>
      </w:tr>
      <w:tr>
        <w:trPr>
          <w:trHeight w:val="14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«Централизованная бухгалтерия администрации Газырского сельского поселения Выселковского район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10, Краснодарский край, Выселковский район, пос. Газырь, ул. Садовая 1 «Д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 января 2023 г. по 30 июня 2024 год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 xml:space="preserve">Соблюдение законодательства в сфере закупок. </w:t>
            </w:r>
            <w:r>
              <w:rPr/>
              <w:t xml:space="preserve">Предупреждение и выявление нарушений законодательства РФ в сфере закупок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Администрация Газырского сельского поселения  (Александрова Н.М.)</w:t>
            </w:r>
          </w:p>
        </w:tc>
      </w:tr>
      <w:tr>
        <w:trPr>
          <w:trHeight w:val="14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ённое учреждение культуры «Газырский культурно-досуговый цент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110, Краснодарский край, Выселк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ос. Газырь, ул. Шевченко 1 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 января 2024 г. по 30 июня 2024 год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 xml:space="preserve">Соблюдение законодательства в сфере закупок. </w:t>
            </w:r>
            <w:r>
              <w:rPr/>
              <w:t xml:space="preserve">Предупреждение и выявление нарушений законодательства РФ в сфере закупок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Администрация Газырского сельского поселения  (Александрова Н.М.)</w:t>
            </w:r>
          </w:p>
        </w:tc>
      </w:tr>
      <w:tr>
        <w:trPr>
          <w:trHeight w:val="14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ы «Библиотека Газырского сельского поселения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10, Краснодарский край, Выселковский район, пос. Газырь, ул.</w:t>
            </w:r>
            <w:r>
              <w:rPr>
                <w:lang w:val="en-US"/>
              </w:rPr>
              <w:t xml:space="preserve"> </w:t>
            </w:r>
            <w:r>
              <w:rPr/>
              <w:t>Шевченко,1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 января 2024 г. по 30 июня 2024 год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 xml:space="preserve">Соблюдение законодательства в сфере закупок. </w:t>
            </w:r>
            <w:r>
              <w:rPr/>
              <w:t xml:space="preserve">Предупреждение и выявление нарушений законодательства РФ в сфере закупок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Администрация Газырского сельского поселения  (Александрова Н.М.)</w:t>
            </w:r>
          </w:p>
        </w:tc>
      </w:tr>
      <w:tr>
        <w:trPr>
          <w:trHeight w:val="14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«Централизованная бухгалтерия администрации Газырского сельского поселения Выселковского район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10, Краснодарский край, Выселковский район, пос. Газырь, ул. Садовая 1 «Д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июля 2024 г. по 25 декабря 2024 год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 xml:space="preserve">Соблюдение законодательства в сфере закупок. </w:t>
            </w:r>
            <w:r>
              <w:rPr/>
              <w:t xml:space="preserve">Предупреждение и выявление нарушений законодательства РФ в сфере закупок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Администрация Газырского сельского поселения  (Александрова Н.М.)</w:t>
            </w:r>
          </w:p>
        </w:tc>
      </w:tr>
      <w:tr>
        <w:trPr>
          <w:trHeight w:val="14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ённое учреждение культуры «Газырский культурно-досуговый цент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110, Краснодарский край, Выселк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ос. Газырь, ул. Шевченко 1 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июля 2024 г. по 25 декабря 2024 год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 xml:space="preserve">Соблюдение законодательства в сфере закупок. </w:t>
            </w:r>
            <w:r>
              <w:rPr/>
              <w:t xml:space="preserve">Предупреждение и выявление нарушений законодательства РФ в сфере закупок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Администрация Газырского сельского поселения  (Александрова Н.М.)</w:t>
            </w:r>
          </w:p>
        </w:tc>
      </w:tr>
      <w:tr>
        <w:trPr>
          <w:trHeight w:val="14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ы «Библиотека Газырского сельского поселения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10, Краснодарский край, Выселковский район, пос. Газырь, ул.</w:t>
            </w:r>
            <w:r>
              <w:rPr>
                <w:lang w:val="en-US"/>
              </w:rPr>
              <w:t xml:space="preserve"> </w:t>
            </w:r>
            <w:r>
              <w:rPr/>
              <w:t>Шевченко,1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июля 2024 г. по 25 декабря 2024 год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 xml:space="preserve">Соблюдение законодательства в сфере закупок. </w:t>
            </w:r>
            <w:r>
              <w:rPr/>
              <w:t xml:space="preserve">Предупреждение и выявление нарушений законодательства РФ в сфере закупок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Администрация Газырского сельского поселения  (Александрова Н.М.)</w:t>
            </w:r>
          </w:p>
        </w:tc>
      </w:tr>
    </w:tbl>
    <w:p>
      <w:pPr>
        <w:pStyle w:val="Normal"/>
        <w:ind w:left="-1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720"/>
        <w:rPr/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ind w:left="-1080" w:firstLine="720"/>
        <w:rPr/>
      </w:pPr>
      <w:r>
        <w:rPr>
          <w:sz w:val="28"/>
          <w:szCs w:val="28"/>
        </w:rPr>
        <w:t>Выселковского района</w:t>
        <w:tab/>
        <w:tab/>
        <w:tab/>
        <w:tab/>
        <w:tab/>
        <w:tab/>
        <w:t xml:space="preserve">                                                                                                   Л.А. Цветкова </w:t>
      </w:r>
    </w:p>
    <w:p>
      <w:pPr>
        <w:sectPr>
          <w:type w:val="nextPage"/>
          <w:pgSz w:orient="landscape" w:w="16838" w:h="11906"/>
          <w:pgMar w:left="907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распоряже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_ №_______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проверок в рамках ведомственного контроля за соблюдением законодательства Российской Федерации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н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трактный управляющ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по муниципальному </w:t>
      </w:r>
    </w:p>
    <w:p>
      <w:pPr>
        <w:pStyle w:val="Normal"/>
        <w:rPr/>
      </w:pPr>
      <w:r>
        <w:rPr>
          <w:sz w:val="28"/>
        </w:rPr>
        <w:t xml:space="preserve">имуществу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азырского сельского поселения</w:t>
      </w:r>
    </w:p>
    <w:p>
      <w:pPr>
        <w:pStyle w:val="Normal"/>
        <w:rPr/>
      </w:pPr>
      <w:r>
        <w:rPr>
          <w:sz w:val="28"/>
        </w:rPr>
        <w:t>Выселковского района                                                                Н.М. Александ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«_____»________________2024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азыр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Выселковского района                                                                И.А. Перхай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«______»________________202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5:00Z</dcterms:created>
  <dc:creator>User</dc:creator>
  <dc:description/>
  <cp:keywords/>
  <dc:language>en-US</dc:language>
  <cp:lastModifiedBy>Пользователь</cp:lastModifiedBy>
  <cp:lastPrinted>2024-01-10T10:04:00Z</cp:lastPrinted>
  <dcterms:modified xsi:type="dcterms:W3CDTF">2024-01-10T07:05:00Z</dcterms:modified>
  <cp:revision>43</cp:revision>
  <dc:subject/>
  <dc:title> </dc:title>
</cp:coreProperties>
</file>